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 w:before="0" w:after="156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spacing w:lineRule="exact" w:line="490" w:before="0" w:after="156"/>
        <w:jc w:val="center"/>
        <w:rPr>
          <w:rFonts w:ascii="方正小标宋简体" w:hAnsi="方正小标宋简体"/>
          <w:color w:val="000000"/>
          <w:sz w:val="36"/>
          <w:szCs w:val="36"/>
        </w:rPr>
      </w:pPr>
      <w:r>
        <w:rPr>
          <w:rFonts w:ascii="方正小标宋简体" w:hAnsi="方正小标宋简体"/>
          <w:color w:val="000000"/>
          <w:sz w:val="36"/>
          <w:szCs w:val="36"/>
        </w:rPr>
        <w:t>湖南省发展和改革委员会政府信息公开申请表</w:t>
      </w:r>
    </w:p>
    <w:p>
      <w:pPr>
        <w:pStyle w:val="Normal"/>
        <w:spacing w:lineRule="exact" w:line="300" w:before="0" w:after="156"/>
        <w:jc w:val="center"/>
        <w:rPr>
          <w:rFonts w:ascii="方正小标宋简体" w:hAnsi="方正小标宋简体"/>
          <w:color w:val="000000"/>
          <w:sz w:val="36"/>
          <w:szCs w:val="36"/>
        </w:rPr>
      </w:pPr>
      <w:r>
        <w:rPr>
          <w:rFonts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firstLine="117"/>
        <w:jc w:val="right"/>
        <w:rPr>
          <w:rFonts w:ascii="Albertus Extra Bold;华光中圆_CNKI" w:hAnsi="Albertus Extra Bold;华光中圆_CNKI" w:cs="Albertus Extra Bold;华光中圆_CNKI"/>
          <w:color w:val="000000"/>
          <w:sz w:val="24"/>
        </w:rPr>
      </w:pPr>
      <w:r>
        <w:rPr>
          <w:rFonts w:ascii="Albertus Extra Bold;华光中圆_CNKI" w:hAnsi="Albertus Extra Bold;华光中圆_CNKI" w:cs="Albertus Extra Bold;华光中圆_CNKI"/>
          <w:color w:val="000000"/>
          <w:sz w:val="24"/>
        </w:rPr>
        <w:t>申请时间：</w:t>
      </w:r>
      <w:r>
        <w:rPr>
          <w:rFonts w:ascii="Albertus Extra Bold;华光中圆_CNKI" w:hAnsi="Albertus Extra Bold;华光中圆_CNKI" w:cs="Albertus Extra Bold;华光中圆_CNKI" w:eastAsia="Albertus Extra Bold;华光中圆_CNKI"/>
          <w:color w:val="000000"/>
          <w:sz w:val="24"/>
        </w:rPr>
        <w:t xml:space="preserve"> </w:t>
      </w:r>
      <w:r>
        <w:rPr>
          <w:rFonts w:ascii="Albertus Extra Bold;华光中圆_CNKI" w:hAnsi="Albertus Extra Bold;华光中圆_CNKI" w:cs="Albertus Extra Bold;华光中圆_CNKI" w:eastAsia="Albertus Extra Bold;华光中圆_CNKI"/>
          <w:color w:val="000000"/>
          <w:sz w:val="24"/>
          <w:lang w:val="en-US" w:eastAsia="zh-CN"/>
        </w:rPr>
        <w:t xml:space="preserve">   </w:t>
      </w:r>
      <w:r>
        <w:rPr>
          <w:rFonts w:ascii="Albertus Extra Bold;华光中圆_CNKI" w:hAnsi="Albertus Extra Bold;华光中圆_CNKI" w:cs="Albertus Extra Bold;华光中圆_CNKI" w:eastAsia="Albertus Extra Bold;华光中圆_CNKI"/>
          <w:color w:val="000000"/>
          <w:sz w:val="24"/>
        </w:rPr>
        <w:t xml:space="preserve">  </w:t>
      </w:r>
      <w:r>
        <w:rPr>
          <w:rFonts w:ascii="Albertus Extra Bold;华光中圆_CNKI" w:hAnsi="Albertus Extra Bold;华光中圆_CNKI" w:cs="Albertus Extra Bold;华光中圆_CNKI"/>
          <w:color w:val="000000"/>
          <w:sz w:val="24"/>
        </w:rPr>
        <w:t>年</w:t>
      </w:r>
      <w:r>
        <w:rPr>
          <w:rFonts w:ascii="Albertus Extra Bold;华光中圆_CNKI" w:hAnsi="Albertus Extra Bold;华光中圆_CNKI" w:cs="Albertus Extra Bold;华光中圆_CNKI" w:eastAsia="Albertus Extra Bold;华光中圆_CNKI"/>
          <w:color w:val="000000"/>
          <w:sz w:val="24"/>
          <w:lang w:val="en-US" w:eastAsia="zh-CN"/>
        </w:rPr>
        <w:t xml:space="preserve">      </w:t>
      </w:r>
      <w:r>
        <w:rPr>
          <w:rFonts w:ascii="Albertus Extra Bold;华光中圆_CNKI" w:hAnsi="Albertus Extra Bold;华光中圆_CNKI" w:cs="Albertus Extra Bold;华光中圆_CNKI"/>
          <w:color w:val="000000"/>
          <w:sz w:val="24"/>
        </w:rPr>
        <w:t>月</w:t>
      </w:r>
      <w:r>
        <w:rPr>
          <w:rFonts w:ascii="Albertus Extra Bold;华光中圆_CNKI" w:hAnsi="Albertus Extra Bold;华光中圆_CNKI" w:cs="Albertus Extra Bold;华光中圆_CNKI" w:eastAsia="Albertus Extra Bold;华光中圆_CNKI"/>
          <w:color w:val="000000"/>
          <w:sz w:val="24"/>
        </w:rPr>
        <w:t xml:space="preserve"> </w:t>
      </w:r>
      <w:r>
        <w:rPr>
          <w:rFonts w:ascii="Albertus Extra Bold;华光中圆_CNKI" w:hAnsi="Albertus Extra Bold;华光中圆_CNKI" w:cs="Albertus Extra Bold;华光中圆_CNKI" w:eastAsia="Albertus Extra Bold;华光中圆_CNKI"/>
          <w:color w:val="000000"/>
          <w:sz w:val="24"/>
          <w:lang w:val="en-US" w:eastAsia="zh-CN"/>
        </w:rPr>
        <w:t xml:space="preserve">   </w:t>
      </w:r>
      <w:r>
        <w:rPr>
          <w:rFonts w:ascii="Albertus Extra Bold;华光中圆_CNKI" w:hAnsi="Albertus Extra Bold;华光中圆_CNKI" w:cs="Albertus Extra Bold;华光中圆_CNKI" w:eastAsia="Albertus Extra Bold;华光中圆_CNKI"/>
          <w:color w:val="000000"/>
          <w:sz w:val="24"/>
        </w:rPr>
        <w:t xml:space="preserve">  </w:t>
      </w:r>
      <w:r>
        <w:rPr>
          <w:rFonts w:ascii="Albertus Extra Bold;华光中圆_CNKI" w:hAnsi="Albertus Extra Bold;华光中圆_CNKI" w:cs="Albertus Extra Bold;华光中圆_CNKI"/>
          <w:color w:val="000000"/>
          <w:sz w:val="24"/>
        </w:rPr>
        <w:t>日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6"/>
        <w:gridCol w:w="1574"/>
        <w:gridCol w:w="1988"/>
        <w:gridCol w:w="1181"/>
        <w:gridCol w:w="2512"/>
      </w:tblGrid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人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  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或其他组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 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 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情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名称、文号或其他特征性描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载体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纸质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电子邮件     □其它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方式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当场阅读、抄录    □邮寄     □快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电子邮件    □传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lbertus Extra Bold">
    <w:altName w:val="华光中圆_CNKI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38:00Z</dcterms:created>
  <dc:creator>科创运维1</dc:creator>
  <dc:description/>
  <dc:language>en-US</dc:language>
  <cp:lastModifiedBy>信息中心</cp:lastModifiedBy>
  <dcterms:modified xsi:type="dcterms:W3CDTF">2023-09-01T09:23:51Z</dcterms:modified>
  <cp:revision>2</cp:revision>
  <dc:subject/>
  <dc:title>湖南省发展和改革委员会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573C9356F461A8B0ADEBE4FE4DB52_13</vt:lpwstr>
  </property>
  <property fmtid="{D5CDD505-2E9C-101B-9397-08002B2CF9AE}" pid="3" name="KSOProductBuildVer">
    <vt:lpwstr>2052-10.8.0.5838</vt:lpwstr>
  </property>
</Properties>
</file>